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8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2019252120" r:id="rId2"/>
        </w:objec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2"/>
        </w:rPr>
        <w:t>Ministero dell’Istruzione, dell’Università e della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Ufficio Scolastico Regionale per la Basilica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Ufficio II – Ambito Territoriale per la Provincia di Potenz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PROVVISORIA DELLE ASSEGNAZIONI PROVVISORIE PROVINCIALI PERSON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DUCATIVO A.S. 2013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41"/>
        <w:gridCol w:w="1918"/>
        <w:gridCol w:w="1918"/>
        <w:gridCol w:w="1962"/>
      </w:tblGrid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GRAFI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TITOLARITA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RIC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MU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DENZE</w:t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RARES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SIN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ALB.MELF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ARLE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CARMEL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SANT’ARCANGEL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GRO D’ADAM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ANN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C. BARI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UATORIA PROVVISORIA DELLE ASSEGNAZIONI PROVVISORIE INTERPROVINCIALI PERSONA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DUCATIVO A.S. 2013/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541"/>
        <w:gridCol w:w="1918"/>
        <w:gridCol w:w="1918"/>
        <w:gridCol w:w="1962"/>
      </w:tblGrid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GRAFICI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 DI TITOLARITA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E RIC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I COMUNI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CEDENZE</w:t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LET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ITTO NAZ.LE”CICOGNINI”PRAT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.PREVISTA DAL C.C.N.I.</w:t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NZ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A..S. “V. LUPARIA” S. MARTINO DI ROSIGNANO (AL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NO PIETR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ITTO NAZ. “V.E.II” ROM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GRAZ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L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TI PROF.LE ALB. DIAMANTE (C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ARBONELL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CO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NDATO “AGLI ANGELI”VERON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ESCLUSI PERSONALE EDUCATI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1"/>
        <w:gridCol w:w="2482"/>
      </w:tblGrid>
      <w:tr>
        <w:trPr>
          <w:trHeight w:val="4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. NASCITA</w:t>
            </w:r>
          </w:p>
        </w:tc>
      </w:tr>
      <w:tr>
        <w:trPr>
          <w:trHeight w:val="45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RATINO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FEM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5/19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Z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za 2 agosto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Claudia Datena</w:t>
      </w:r>
    </w:p>
    <w:sectPr>
      <w:footerReference w:type="default" r:id="rId4"/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  <w:t xml:space="preserve">Via D. Di Giura s.n.c. 85100 – Potenza                 pag.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  <w:p>
    <w:pPr>
      <w:pStyle w:val="Normal"/>
      <w:jc w:val="center"/>
      <w:rPr>
        <w:rFonts w:ascii="Monotype Corsiva" w:hAnsi="Monotype Corsiva" w:cs="Monotype Corsiva"/>
        <w:b/>
        <w:b/>
        <w:sz w:val="24"/>
        <w:szCs w:val="24"/>
      </w:rPr>
    </w:pPr>
    <w:r>
      <w:rPr>
        <w:rFonts w:cs="Monotype Corsiva" w:ascii="Monotype Corsiva" w:hAnsi="Monotype Corsiva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1:00Z</dcterms:created>
  <dc:creator>Ministero Pubblica Istruzione</dc:creator>
  <dc:description/>
  <cp:keywords/>
  <dc:language>en-US</dc:language>
  <cp:lastModifiedBy>M.I.U.R.</cp:lastModifiedBy>
  <cp:lastPrinted>2013-08-02T14:09:00Z</cp:lastPrinted>
  <dcterms:modified xsi:type="dcterms:W3CDTF">2013-08-02T12:16:00Z</dcterms:modified>
  <cp:revision>13</cp:revision>
  <dc:subject/>
  <dc:title>OGGETTO: SUPPLENZE BREVI E SALTUARIE - MONITORAGGIO AL 31/12/2000</dc:title>
</cp:coreProperties>
</file>